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1740" cy="1068006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180" w:right="-286" w:hanging="0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sz w:val="28"/>
        </w:rPr>
        <w:t xml:space="preserve">УТВЕРЖДАЮ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69" w:right="-285" w:hanging="0"/>
        <w:rPr>
          <w:b/>
          <w:b/>
          <w:sz w:val="32"/>
          <w:szCs w:val="32"/>
        </w:rPr>
      </w:pPr>
      <w:r>
        <w:rPr>
          <w:sz w:val="28"/>
        </w:rPr>
        <w:t>Регистрационный № УД-______________/р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КОНСТРУИРОВА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Учебная программа дисциплины обязательного компонента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1–02 05 04-04 «Физика. Техническое творчество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hanging="0"/>
        <w:rPr/>
      </w:pPr>
      <w:r>
        <w:rPr>
          <w:sz w:val="26"/>
        </w:rPr>
        <w:t>Факультет    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hanging="0"/>
        <w:rPr/>
      </w:pPr>
      <w:r>
        <w:rPr>
          <w:sz w:val="26"/>
        </w:rPr>
        <w:t>Кафедра       обще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hanging="0"/>
        <w:rPr/>
      </w:pPr>
      <w:r>
        <w:rPr>
          <w:sz w:val="26"/>
        </w:rPr>
        <w:t>Курс          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еместр     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ind w:hanging="0"/>
        <w:rPr>
          <w:sz w:val="26"/>
        </w:rPr>
      </w:pPr>
      <w:r>
        <w:rPr>
          <w:sz w:val="26"/>
        </w:rPr>
        <w:t xml:space="preserve">Лекции </w:t>
        <w:tab/>
        <w:t xml:space="preserve">  28 часов</w:t>
        <w:tab/>
        <w:t xml:space="preserve">  Экзамен</w:t>
        <w:tab/>
        <w:t>9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 14 часов</w:t>
        <w:tab/>
        <w:t xml:space="preserve">  Зачет </w:t>
        <w:tab/>
        <w:t xml:space="preserve">9 </w:t>
      </w:r>
      <w:r>
        <w:rPr>
          <w:sz w:val="26"/>
          <w:szCs w:val="26"/>
        </w:rPr>
        <w:t>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 </w:t>
        <w:tab/>
        <w:t xml:space="preserve">84 часа </w:t>
        <w:tab/>
        <w:t xml:space="preserve">  Курсовой проект (работа)  - 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ind w:hanging="0"/>
        <w:rPr>
          <w:sz w:val="26"/>
        </w:rPr>
      </w:pPr>
      <w:r>
        <w:rPr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>часов по дисциплине  12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ind w:hanging="0"/>
        <w:rPr>
          <w:sz w:val="26"/>
        </w:rPr>
      </w:pPr>
      <w:r>
        <w:rPr>
          <w:sz w:val="26"/>
        </w:rPr>
        <w:t>Всего часов</w:t>
        <w:tab/>
        <w:t xml:space="preserve">  Форма получ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   230 часов</w:t>
        <w:tab/>
        <w:t xml:space="preserve">  высшего образования </w:t>
        <w:tab/>
        <w:t>дневная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Составил В.В. Грищенко, ассист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   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Учебная  программа  составлена на основе базовой учебной программы, утвержденной ___ _______ 2010 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онный номер  _____-____________/_____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общей физик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Е.Б. 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firstLine="75"/>
        <w:rPr>
          <w:sz w:val="28"/>
        </w:rPr>
      </w:pPr>
      <w:r>
        <w:rPr/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0"/>
        </w:rPr>
        <w:t xml:space="preserve">Актуальность изучения дисциплины обусловлена необходимостью формирования у будущих учителей физики </w:t>
        <w:noBreakHyphen/>
        <w:t xml:space="preserve"> организаторов технического творчества теоретических знаний, практических умений и навыков в области проектирования моделей технических устройств с познавательной и спортивной целями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0"/>
        </w:rPr>
        <w:t>Целью</w:t>
      </w:r>
      <w:r>
        <w:rPr>
          <w:b/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>дисциплины является формирование теоретических знаний и практических умений в области проектирования авто-, авиа- и судомоделей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0"/>
        </w:rPr>
        <w:t>Задачами дисциплины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ознакомление с основными принципами и практическими приемами конструирования технических устрой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изучение этапов проектиров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0"/>
        </w:rPr>
        <w:t>изучение конструктивных особенностей и технических характеристик авто-, авиа- и судомоделей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0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  <w:r>
        <w:rPr>
          <w:b/>
          <w:bCs/>
          <w:iCs/>
          <w:sz w:val="28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принципы и этапы конструирования механизмов и устрой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основы макет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технические и эргономические требования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0"/>
        </w:rPr>
        <w:t>разрабатывать технические задания на конструирование и               изготовление механизмов и устройств, применяемых в техническом         творчеств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подбирать элементы и изготавливать макет устрой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0"/>
        </w:rPr>
        <w:t>разрабатывать описание работы устройства и инструкцию по        эксплуатац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230, </w:t>
      </w:r>
      <w:r>
        <w:rPr>
          <w:color w:val="000000"/>
          <w:sz w:val="28"/>
          <w:szCs w:val="28"/>
        </w:rPr>
        <w:t>аудиторное количество часов – 126</w:t>
      </w:r>
      <w:r>
        <w:rPr>
          <w:sz w:val="28"/>
          <w:szCs w:val="28"/>
        </w:rPr>
        <w:t>; из них: лекции – 28, практические занятия – 14, лабораторные занятия – 84. Форма отчётности – зачет,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0"/>
        </w:rPr>
        <w:t>Тема 1 Конструирование и его роль в науке, технике и образовании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>Конструирование как способ развития познавательных функций учащихся. История конструирования. Цели и з</w:t>
      </w:r>
      <w:r>
        <w:rPr>
          <w:sz w:val="28"/>
          <w:szCs w:val="28"/>
        </w:rPr>
        <w:t>адачи конструирования. Общие правила конструирования. Методика конструировани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0"/>
        </w:rPr>
        <w:t>Тема 2 Проектирование и конструирование – процесс и принципы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 xml:space="preserve">Схема устройства. Виды схем. Правила выполнения схемной документации. Кинематическая, функциональная, электрическая схема модели. Схема силового узла. Соединение деталей. Особенности конструирование приводов и исполнительных механизмов. </w:t>
      </w:r>
      <w:r>
        <w:rPr>
          <w:sz w:val="28"/>
          <w:szCs w:val="28"/>
        </w:rPr>
        <w:t>Понятие инженерного проектирование. Иерархический подход к автоматизированному проектированию. Неразъемные соединения. Паяные соединения. Заклепочные соединения. Резьбовые соединения. Шпоночные соединения. Передачи трением. Передачи зацеплением. Передача винт-гайка.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Тема 3 Современные методы конструирования механизмов  и 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              </w:t>
      </w:r>
      <w:r>
        <w:rPr>
          <w:b/>
          <w:bCs/>
          <w:iCs/>
          <w:sz w:val="28"/>
          <w:szCs w:val="20"/>
        </w:rPr>
        <w:t>устройств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0"/>
        </w:rPr>
        <w:t xml:space="preserve">Программные средства проектирования. Системы автоматического проектирования. Типовые задачи автоматического проектирования. </w:t>
      </w:r>
      <w:r>
        <w:rPr>
          <w:sz w:val="28"/>
          <w:szCs w:val="28"/>
        </w:rPr>
        <w:t xml:space="preserve">Структура систем автоматизированного проектирования (САПР). Разновидности САПР. Основные функции и характеристик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 –систем. Принципы работы с «легким» и «тяжелыми» системами автоматизированного проектирования (САПР)</w:t>
      </w:r>
      <w:r>
        <w:rPr>
          <w:bCs/>
          <w:iCs/>
          <w:sz w:val="28"/>
          <w:szCs w:val="20"/>
        </w:rPr>
        <w:t xml:space="preserve"> Системы трехмерного моделирования. Использование графических редакторов в проектировании. Особенности конструирования моделей в техническом творчестве. Виды пространственных моделей. Способы и принципы построения объемных моделей. Визуализация пространственных моделей.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4 Особенности и этапы конструирования механизмов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szCs w:val="20"/>
        </w:rPr>
        <w:t xml:space="preserve">             </w:t>
      </w:r>
      <w:r>
        <w:rPr>
          <w:b/>
          <w:bCs/>
          <w:iCs/>
          <w:sz w:val="28"/>
          <w:szCs w:val="20"/>
        </w:rPr>
        <w:t>и устройств, применяемых в техническом творчестве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sz w:val="28"/>
          <w:szCs w:val="28"/>
        </w:rPr>
        <w:t xml:space="preserve">Научно-исследовательская разработка (НИР). Этапы НИР. Патентные исследования. Содержание патентных исследований. Порядок проведения патентных исследований. Выполнение НИР. </w:t>
      </w:r>
      <w:r>
        <w:rPr>
          <w:bCs/>
          <w:sz w:val="28"/>
          <w:szCs w:val="28"/>
        </w:rPr>
        <w:t>Методы оценки научно-технической результативности НИР.</w:t>
      </w:r>
      <w:r>
        <w:rPr>
          <w:sz w:val="28"/>
          <w:szCs w:val="28"/>
        </w:rPr>
        <w:t xml:space="preserve">  Конструктивная преемственность. Изучение сферы применения механизмов и устройств Выбор конструкции. Метод инверсии. Компонование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0"/>
        </w:rPr>
        <w:t xml:space="preserve">Схемы моделей судов, автомобилей,  летательных аппаратов и моделей сельхозтехники. 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5 Основные принципы промышленного дизайна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Понятие и виды дизайна. Промышленный дизайн. Системный подход. Графический дизайн. Стайлинг. Концепция дизайн-программ. </w:t>
      </w:r>
      <w:r>
        <w:rPr>
          <w:rStyle w:val="FontStyle19"/>
          <w:b w:val="false"/>
          <w:sz w:val="28"/>
          <w:szCs w:val="28"/>
        </w:rPr>
        <w:t>Аксиоморфологическая концепция. Концепция «открытой формы». Композиция. Средства композиции. Тектоника. Объемно-пространственная структура. Гармоничность. Целостность. Динамичность. Теория цвета. Цветовые модели. Характеристики цвета. Цветовые круги Гетте, Освальда, Иттена.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szCs w:val="20"/>
        </w:rPr>
        <w:t>Тема 6 Основы художественного конструирования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0"/>
        </w:rPr>
        <w:t xml:space="preserve">Понятие эргономики. Задачи эргономики. Основные эргономические характеристики. Эргономический подход к конструированию изделий. Эргономическая оценка промышленных изделий. Методы эрогономических исследований. Профессиографирование. Соматография. Макетные методы. Эстетическое оформление промышленных изделий. Требования технической эстетики 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right="-426" w:firstLine="709"/>
        <w:jc w:val="both"/>
        <w:rPr/>
      </w:pPr>
      <w:r>
        <w:rPr>
          <w:b/>
          <w:bCs/>
          <w:iCs/>
          <w:sz w:val="28"/>
          <w:szCs w:val="20"/>
        </w:rPr>
        <w:t>Тема 7 Критерии качества машин и механизмов. Условия нормальной</w:t>
      </w:r>
    </w:p>
    <w:p>
      <w:pPr>
        <w:pStyle w:val="Normal"/>
        <w:ind w:left="1701" w:hanging="0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работы деталей машин. Технологичность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 xml:space="preserve">Основные показатели качества конструкции и их учет при проектирования изделия (модели). Общие принципы прочностных расчетов. Технологические требования. </w:t>
      </w:r>
      <w:r>
        <w:rPr>
          <w:sz w:val="28"/>
          <w:szCs w:val="28"/>
        </w:rPr>
        <w:t xml:space="preserve">Понятие эксплуатационной надежности механизма. Долговечность конструкции. Критерии долговечности. </w:t>
      </w:r>
      <w:r>
        <w:rPr>
          <w:bCs/>
          <w:iCs/>
          <w:sz w:val="28"/>
          <w:szCs w:val="28"/>
        </w:rPr>
        <w:t>Пути повышения надежности и долговечности конструкций</w:t>
      </w:r>
    </w:p>
    <w:p>
      <w:pPr>
        <w:pStyle w:val="Normal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 </w:t>
      </w:r>
    </w:p>
    <w:p>
      <w:pPr>
        <w:pStyle w:val="Normal"/>
        <w:ind w:left="1701" w:hanging="992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8 Техническая документация на разработку и изготовление       модели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0"/>
        </w:rPr>
        <w:t>Стадии и этапы разработки конструкторской документации. Разработка технического задания на изготовление модели (автомобиля, самолета, корабля и другого технического объекта). Кинематическая, функциональная, электрическая схема модели (или силового узла). Компоновочная схема моделируемого объекта и модели (автомобиля, самолета, судна и их моделей). Чертеж общего вида. Технологическая карта на изготовление отдельных деталей и узлов. Шасси (рама) модели.</w:t>
      </w:r>
    </w:p>
    <w:p>
      <w:pPr>
        <w:pStyle w:val="Normal"/>
        <w:ind w:firstLine="709"/>
        <w:jc w:val="both"/>
        <w:rPr>
          <w:bCs/>
          <w:iCs/>
          <w:sz w:val="28"/>
          <w:szCs w:val="20"/>
          <w:u w:val="single"/>
        </w:rPr>
      </w:pPr>
      <w:r>
        <w:rPr>
          <w:bCs/>
          <w:iCs/>
          <w:sz w:val="28"/>
          <w:szCs w:val="20"/>
          <w:u w:val="single"/>
        </w:rPr>
      </w:r>
    </w:p>
    <w:p>
      <w:pPr>
        <w:pStyle w:val="Normal"/>
        <w:ind w:left="1843" w:hanging="1134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9 Унификация и стандартизация. Понятие о допусках и           посадках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0"/>
        </w:rPr>
        <w:t xml:space="preserve">  </w:t>
      </w:r>
      <w:r>
        <w:rPr>
          <w:bCs/>
          <w:iCs/>
          <w:sz w:val="28"/>
          <w:szCs w:val="20"/>
        </w:rPr>
        <w:t>Основы инженерной графики. Технический рисунок. Эскиз детали. Унификация конструкторской документации. ЕСКД. Построение чертежей. Машиностроительные чертежи.  Электрические схемы. Сборка и сборочные единицы. Условия сборки. Изготовление макета устройства. Допуски. Посадки. Квалитеты точности. Предельные отклонения. Графическое изображение допусков. Системы допусков и посадок.</w:t>
      </w:r>
    </w:p>
    <w:p>
      <w:pPr>
        <w:pStyle w:val="Style7"/>
        <w:ind w:firstLine="709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Тема 10 Модульное строение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0"/>
        </w:rPr>
        <w:t xml:space="preserve">Компоновка деталей и расположение блоков. 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Модульный принцип конструирования. </w:t>
      </w:r>
      <w:r>
        <w:rPr>
          <w:sz w:val="28"/>
          <w:szCs w:val="28"/>
        </w:rPr>
        <w:t xml:space="preserve">Уровни конструктивной иерархии. Принципы иерархического конструирования. Стандартизация при модульном конструировании. Базовый принцип. </w:t>
      </w:r>
      <w:r>
        <w:rPr>
          <w:bCs/>
          <w:iCs/>
          <w:sz w:val="28"/>
          <w:szCs w:val="20"/>
        </w:rPr>
        <w:t xml:space="preserve">Конструирование лицевых панелей. Прочностные характеристики модели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690"/>
        <w:gridCol w:w="900"/>
        <w:gridCol w:w="720"/>
        <w:gridCol w:w="1080"/>
        <w:gridCol w:w="756"/>
        <w:gridCol w:w="527"/>
        <w:gridCol w:w="2268"/>
        <w:gridCol w:w="625"/>
        <w:gridCol w:w="1944"/>
      </w:tblGrid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струирование и его роль в науке, технике и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ind w:left="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струирование как способ развития познавательных функций учащихс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и и з</w:t>
            </w:r>
            <w:r>
              <w:rPr>
                <w:sz w:val="20"/>
                <w:szCs w:val="20"/>
              </w:rPr>
              <w:t xml:space="preserve">адачи конструирова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констру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онстру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ектирование и конструирование – процесс и принци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иды схем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Кинематическая, функциональная, электрическая схема модел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хема силового уз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вила выполнения схемной докум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ов по лабораторным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м</w:t>
            </w:r>
          </w:p>
        </w:tc>
      </w:tr>
      <w:tr>
        <w:trPr>
          <w:trHeight w:val="98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очные соеди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ые соеди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ные соеди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ов по лабораторны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м</w:t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ие сведения о клиновых и штифтовых соединени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поночные соедин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новные характеристики резьбовых соеди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ов по лаборатор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м</w:t>
            </w:r>
          </w:p>
        </w:tc>
      </w:tr>
      <w:tr>
        <w:trPr>
          <w:trHeight w:val="11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дачи трени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дачи зацеплени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дача «винт-гай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ind w:left="6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обенности конструирования приводов и исполнительных мех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ов по лаборатор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ременные методы конструирования механизмов и 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граммные средства проектирова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систем автоматизированного проектирования (САПР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идности САПР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и характеристики </w:t>
            </w:r>
            <w:r>
              <w:rPr>
                <w:sz w:val="20"/>
                <w:szCs w:val="20"/>
                <w:lang w:val="en-US"/>
              </w:rPr>
              <w:t>CA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E</w:t>
            </w:r>
            <w:r>
              <w:rPr>
                <w:sz w:val="20"/>
                <w:szCs w:val="20"/>
              </w:rPr>
              <w:t xml:space="preserve"> –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ов по лабораторным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истемы трехмерного моделирования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иды пространственных моделе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пособы и принципы построения объемных моделе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изуализация пространственных мод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ов по лаборатор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обенности и этапы конструирования механизмов и устройств, применяемых в техническом творч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м</w:t>
            </w:r>
          </w:p>
        </w:tc>
      </w:tr>
      <w:tr>
        <w:trPr>
          <w:trHeight w:val="13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ая разработка (НИР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патентных исследован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оценки научно-технической результативности НИР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феры применения механизмов и устрой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ов по лабораторны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м</w:t>
            </w:r>
          </w:p>
        </w:tc>
      </w:tr>
      <w:tr>
        <w:trPr>
          <w:trHeight w:val="2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ые принципы промышленного диз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нятие и виды дизай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цепции промышленного дизай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rStyle w:val="FontStyle19"/>
                <w:b w:val="false"/>
                <w:b w:val="false"/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 xml:space="preserve">Композиц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rStyle w:val="FontStyle19"/>
                <w:b w:val="false"/>
                <w:sz w:val="20"/>
                <w:szCs w:val="20"/>
              </w:rPr>
              <w:t>Теория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ов по лабораторны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м</w:t>
            </w:r>
          </w:p>
        </w:tc>
      </w:tr>
      <w:tr>
        <w:trPr>
          <w:trHeight w:val="2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ы художественного констру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нятие эргономик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6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Эргономическая оценка промышленных издели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60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Методы эргономических исследовани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ебования технической эсте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ов по лабораторным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итерии качества машин и механизмов. Условия нормальной работы деталей машин. Технологичность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новные показатели качества конструкции и их учет при проектирования изделия (модели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ути повышения надежности и долговечности констру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6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хнологические треб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щие принципы прочностных расче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ов по лабораторны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м</w:t>
            </w:r>
          </w:p>
        </w:tc>
      </w:tr>
      <w:tr>
        <w:trPr>
          <w:trHeight w:val="3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хническая документация на разработку и изготовление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адии и этапы разработки конструкторской документаци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работка технического задания на изготовление модел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мпоновочная схема моделируемого объекта и модел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хнологическая карта на изготовление отдельных деталей и уз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ов по лабораторны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м</w:t>
            </w:r>
          </w:p>
        </w:tc>
      </w:tr>
      <w:tr>
        <w:trPr>
          <w:trHeight w:val="2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нификация и стандартизация. Понятие о допусках и посад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Унификация конструкторской документаци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борка и сборочные единиц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Системы допусков и посад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рафическое изображение допус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ь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Модульный принцип конструирования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ерархического конструирования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изация при модульном конструировани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3" w:leader="none"/>
              </w:tabs>
              <w:ind w:left="6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Компоновка деталей и расположение бло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ов по лабораторным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, экзамен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7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 – МЕТОД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одика решения задач с техническим содержа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Решение изобретательских за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Решение конструкторских за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Упрощенный расчет соединений деталей на проч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Эргономическая оценка промышленных издел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Расчет зубчатых пере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Анализ композиции промышленных издел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еречень лаборатор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функциональных, кинематических и электрических сх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ципы работы в сред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 Графический пользовательский интерфей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и инструменты обеспечения точности проек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Особенности построения и редактирования графических прими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овые и размерные ст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и, атрибуты блоков и их практическое исполь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неразъемных соединений и их инженерный анализ в системе </w:t>
      </w:r>
      <w:r>
        <w:rPr>
          <w:sz w:val="28"/>
          <w:szCs w:val="28"/>
          <w:lang w:val="en-US"/>
        </w:rPr>
        <w:t>SolidWor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разъемных соединений и их инженерный анализ в системе </w:t>
      </w:r>
      <w:r>
        <w:rPr>
          <w:sz w:val="28"/>
          <w:szCs w:val="28"/>
          <w:lang w:val="en-US"/>
        </w:rPr>
        <w:t>SolidWor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зубчатых пере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иводов и исполнительных механиз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рехмерного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координат при трехмерном моделир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построение каркасных  мод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построения поверхностных пространственных мод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ы твердотельного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зуализация пространственных мод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пособы формирования проекционных чертежей в </w:t>
      </w:r>
      <w:r>
        <w:rPr>
          <w:sz w:val="28"/>
          <w:szCs w:val="28"/>
          <w:lang w:val="en-US"/>
        </w:rPr>
        <w:t>AutoC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ргономическая оценка промышленных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ощенный расчет прочностных характеристик констр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компоновочной схемы моделируемого объ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технологической карты на изготовление модели</w:t>
      </w:r>
    </w:p>
    <w:p>
      <w:pPr>
        <w:pStyle w:val="Normal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Карачев, А.А. Спортивно-техническое моделирование: учебное пособие / А.А. Карачев, В.Е. Шмелев.- Ростов н/Д.: Феникс, 2007. -34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гунов, Г.Б. Автомодельный кружок / Г.Б. Драгунов.- Москва, ДОСААФ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евский, Д.К. Авиамоделирование / Д.К. Гаевский.- М.: Патриот.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енко, В.И. Мир моделей / В.И. Костенко, Ю.С. Столяров.- М.: ДОСААФ, 1989.-2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Рожков, В.С. Авиамодельный кружок / В.С. Рожков.-М.: Просвещение.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моделирование и конструирование / Под общей ред.                     В.В. Колотилова.- Москва, Просвещение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и, О. Постройка моделей судов. Энциклопедия судомоделизма / О. Курти.- Л.: Судостроение, 19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ффорд, М. Справочник инженера. Инженерная механика / М. Клиффорд. - М.: Изд. АСВ, 2003. - 2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лл, П. «Наука и искусство проектирования» / П. Хилл.- Москва, «Мир», 19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ский, В.А.Техническое конструирование / В.А. Горский.- Москва, 197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Миль, Г. Электрические приводы для моделей / Г. Миль.- М.: ДОСААФ.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цкевич, В.В. Занимательная анатомия роботов / В.В. Мацкевич.-М.: Радио и связь, 1988.-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технический справочник / Под общ. ред. Е.А. Скороходова.-М.: Машиностроение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, Дж., Карманный справочник радиоинженера / Дж.Денис, Дж. Карр.- М.:Додэка ХХ1.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хвк, Э.В. Обработка древесины в школьных мастерских / Э.В. Рихвк.- Москва, Просвещение, 1984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Style10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В.П. Методика трудового обучения с практикумом в учебных мастерских / В.П. Кузнецов,  Я.А. Рожнев.- Москва, Просвещение, 1981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ур, П.Х. Обработка металла в школьных мастерских» / П.Х. Мигур,  Э.В. Рихвк.- Москва, Просвещение, 1991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махо, В.Л. Справочник конструктора-приборостроителя в 2-х томах / В.Л. Соломахо, Р.И. Томилин, Б.В. Цитович. – Минск, Вышэйшая школа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Лучининов, С.Т.  Юный моделист – кораблестроитель / С.Т. Лучининов.- Судпромгиз. 196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Заворотов, В.А. От идеи до модели / В.А. Заворотов.- М.: Просвещение, 198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галин, А.Н. Азбука судомоделизма / А.Н. Дрегалин.- СПб.: Полигон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ейдер, Г.А. Основы художественной обработки металла / Минск, Вышэйшая школа, 198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иенко, Н.И. Практические работы по слесарному делу / Н.И. Макиенко.- Москва, Высшая школа, 198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марев, А.А. Справочник по машиностроительному черчению / А.А. Чекмарев, В.К.Осипов.- М.: Высшая школа, 2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>Михайлов М.А. От корабля к модели / М.А. Михайлов.- М.: ДОССАФ, 197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пацевич, Е.С. Сборник задач  для развития  творческих способностей  школьников / Е.С. Рапацевич,  В.И.Цвирко.- Минск,1989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архоменко, А.А. Основы технического творчества: Учеб. Пособие / А.А. Пархоменко.- Мн.: Ред. журн. «Адукацы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хаванне», 2000.-14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Моделист-Конструктор», 1990 – 20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«Популярная механика», 2003 </w:t>
        <w:noBreakHyphen/>
        <w:t xml:space="preserve"> 20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40"/>
        <w:ind w:left="0" w:firstLine="709"/>
        <w:rPr/>
      </w:pPr>
      <w:r>
        <w:rPr>
          <w:color w:val="000000"/>
          <w:sz w:val="28"/>
          <w:szCs w:val="28"/>
        </w:rPr>
        <w:t>Журнал «Юны тэх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-вынаход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», 2000-2010.</w:t>
      </w:r>
    </w:p>
    <w:p>
      <w:pPr>
        <w:pStyle w:val="Style9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</w:rPr>
        <w:t>Журнал «Пазашкольнае выхаванне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2000-201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sz w:val="20"/>
        <w:szCs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sz w:val="20"/>
        <w:szCs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_прог"/>
    <w:basedOn w:val="Normal"/>
    <w:qFormat/>
    <w:pPr>
      <w:ind w:firstLine="567"/>
      <w:jc w:val="both"/>
    </w:pPr>
    <w:rPr>
      <w:sz w:val="28"/>
      <w:szCs w:val="20"/>
    </w:rPr>
  </w:style>
  <w:style w:type="paragraph" w:styleId="Style8">
    <w:name w:val="маркирован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9">
    <w:name w:val="лит"/>
    <w:basedOn w:val="Style7"/>
    <w:qFormat/>
    <w:pPr>
      <w:spacing w:before="0" w:after="80"/>
      <w:ind w:hanging="0"/>
      <w:jc w:val="left"/>
    </w:pPr>
    <w:rPr>
      <w:sz w:val="26"/>
      <w:lang w:val="be-BY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417">
    <w:name w:val="осн_стиль14х17"/>
    <w:basedOn w:val="Normal"/>
    <w:qFormat/>
    <w:pPr>
      <w:spacing w:lineRule="exact" w:line="340"/>
      <w:ind w:firstLine="567"/>
      <w:jc w:val="both"/>
    </w:pPr>
    <w:rPr>
      <w:sz w:val="28"/>
      <w:szCs w:val="20"/>
    </w:rPr>
  </w:style>
  <w:style w:type="paragraph" w:styleId="Style11">
    <w:name w:val="мой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6:00Z</dcterms:created>
  <dc:creator>SHOLOH</dc:creator>
  <dc:description/>
  <cp:keywords/>
  <dc:language>en-US</dc:language>
  <cp:lastModifiedBy>Хаус</cp:lastModifiedBy>
  <cp:lastPrinted>2010-11-26T09:21:00Z</cp:lastPrinted>
  <dcterms:modified xsi:type="dcterms:W3CDTF">2011-02-20T11:44:00Z</dcterms:modified>
  <cp:revision>12</cp:revision>
  <dc:subject/>
  <dc:title>Учреждение образования</dc:title>
</cp:coreProperties>
</file>